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5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Мария Борис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19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город Архангельск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(А)ФУ им М.В. Ломоносова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Архангельской городской Думы двадцать седьм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Архангельской городской Думы двадцать седьмого созы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8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6T09:48:00Z</cp:lastPrinted>
  <dcterms:modified xsi:type="dcterms:W3CDTF">2023-07-26T06:48:00Z</dcterms:modified>
  <cp:revision>2</cp:revision>
  <dc:subject/>
  <dc:title/>
</cp:coreProperties>
</file>